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13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siguientes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35/02 – Concejales F. Gosende, M. Bruno, R. Delgado, L. Charafedín, G. Monroi, E. Orsi, J. C. López – Proyecto de Ordenanza, creación del Consejo Municipal de Salud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57/02 – Concejales L. Charafedín, R. Delgado, M. Bruno, G. Monroi, E. Orsi, F. Gosende – Proyecto de Ordenanza, creación en el ámbito de la Defensoría del Menor, de un Departamento de Ayuda y Recuperación del Menor en Riesgo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42/03 – Petición Particular, suscripta por Asociaciones de Jubilados y Pensionado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53/03 – Petición Particular, suscripta por Sindicato de Trabajadores Municipale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01/03 – D.E. – Proyecto de Ordenanza, reglamentación para la compensación por uso de vehículos propio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36/03 – D.E. – Proyecto de Ordenanza, suscripción Convenio con la Empresa “Publi Vial S.R.L.”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14/03 – Petición Particular, suscripta por Sociedad de Fomento “Gendarmería Nacional”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30/03 – Concejales R. Viglianchino, A. Lazzaro, S. Melcon, G. Manestar – Proyecto de Decreto, convocatoria a las Sociedades de Fomento a concurrir a reunión plenaria con la Comisión de Legislación, Interpretación y Reglamento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veintiséis días del mes de febrero de dos mil cuatro. FIRMADO: Daniel D. Torres – PRESIDENTE – Juan José Troya – SECRETARIO 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01:00Z</dcterms:created>
  <dc:creator>HONORABLE CONCEJO DELIBERANTE</dc:creator>
  <dc:description/>
  <dc:language>en-US</dc:language>
  <cp:lastModifiedBy>HCD</cp:lastModifiedBy>
  <cp:lastPrinted>2004-03-02T19:14:00Z</cp:lastPrinted>
  <dcterms:modified xsi:type="dcterms:W3CDTF">2004-04-15T15:01:00Z</dcterms:modified>
  <cp:revision>2</cp:revision>
  <dc:subject/>
  <dc:title>                   </dc:title>
</cp:coreProperties>
</file>